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病人安全活動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營造『病人安全我參與』之氛圍，促進與民眾之溝通與強化夥伴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營造『病人安全人人有責』之氛圍，提升同仁對於病人安全之重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貳、活動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病人為對象進行活動規劃，活動主題如下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一：病人安全八大目標海報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二：病人安全衛生教育講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三：病人安全我參加與著色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四：病人安全有講徵答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系列五：安全就醫環境有講徵答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叁、個系列活動規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以病人為對象（細部規劃書如附件）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0"/>
        <w:gridCol w:w="1376"/>
        <w:gridCol w:w="3435"/>
        <w:gridCol w:w="825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（摘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安全八大目標海報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-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病人及門診民眾對病人安全八大目標更進一步認識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衛生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策會提供及病安委員會製作海報方式，以病人安全八大目標為主題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用藥安全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異常事件通報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醫療照護人員間溝通的有效性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病人及家屬參與病人工作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感染控制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病人跌倒及降低傷害程度</w:t>
            </w:r>
          </w:p>
          <w:p>
            <w:pPr>
              <w:pStyle w:val="ListParagraph"/>
              <w:numPr>
                <w:ilvl w:val="0"/>
                <w:numId w:val="6"/>
              </w:numPr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醫院火災預防與因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活動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安全講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災了！怎麼辦</w:t>
            </w:r>
            <w:r>
              <w:rPr>
                <w:rFonts w:eastAsia="標楷體" w:cs="標楷體" w:ascii="標楷體" w:hAnsi="標楷體"/>
              </w:rPr>
              <w:t>??-</w:t>
            </w:r>
            <w:r>
              <w:rPr>
                <w:rFonts w:ascii="標楷體" w:hAnsi="標楷體" w:cs="標楷體" w:eastAsia="標楷體"/>
              </w:rPr>
              <w:t>關孝立主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防跌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劉佳樺護理師主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蕭文平藥師主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部衛生重要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慶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H1N1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成國醫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活動區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安全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活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/22</w:t>
            </w:r>
            <w:r>
              <w:rPr>
                <w:rFonts w:ascii="標楷體" w:hAnsi="標楷體" w:cs="標楷體" w:eastAsia="標楷體"/>
              </w:rPr>
              <w:t>著色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以『病人安全我參加』黑底稿，請病人參與著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院方提供彩色筆進行著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圖畫紙完成後，由工作人員評分後展出作品，分出前三名，參加者均有參加獎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安全有獎徵答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病人安全為主要，設計十道有獎徵答題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病多溝通安全有保障衛教講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病公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30-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門診及住院病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醫病夥伴關係宣導海報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病人安全為主要，設計有講獎徵答題目，針對門診病人及住院病人發放『有獎徵答活動卡』。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民眾填答後可投回服務台及批價櫃檯之回收箱，並領取獎品</w:t>
            </w:r>
            <w:r>
              <w:rPr/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安全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預防跌倒衛教團體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10/2  2pm-4pm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佳樺病安幹事、陳聖分與駱美君護士、關孝立生活輔導員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院病患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衛教過程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易跌倒個案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28565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仔細聆聽衛教內容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144135" cy="383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14477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病人搶答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141595" cy="350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361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安全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用藥安全及藥物諮詢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10/5   10AM-3PM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藥師部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蕭文平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過程如下</w:t>
      </w:r>
      <w:r>
        <w:rPr>
          <w:rFonts w:eastAsia="標楷體" w:cs="標楷體" w:ascii="標楷體" w:hAnsi="標楷體"/>
        </w:rPr>
        <w:t>:</w:t>
      </w:r>
    </w:p>
    <w:p>
      <w:pPr>
        <w:pStyle w:val="ListParagraph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諮詢時間</w:t>
      </w:r>
    </w:p>
    <w:p>
      <w:pPr>
        <w:pStyle w:val="ListParagraph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20970" cy="479298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主動詢問用藥方面問題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2995" cy="3679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36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4951095" cy="3693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3611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4852035" cy="3657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藥落實三讀五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確定病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喊病病人姓名且病人確定取手回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162550" cy="3976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藥核對藥物劑量、服法、時間確實與藥牌相同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142865" cy="3867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58435" cy="3956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確實服藥後離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3954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50:00Z</dcterms:created>
  <dc:creator>nurse</dc:creator>
  <dc:description/>
  <cp:keywords/>
  <dc:language>en-US</dc:language>
  <cp:lastModifiedBy>kh_lin</cp:lastModifiedBy>
  <dcterms:modified xsi:type="dcterms:W3CDTF">2012-10-14T04:50:00Z</dcterms:modified>
  <cp:revision>2</cp:revision>
  <dc:subject/>
  <dc:title>99年度病人安全活動</dc:title>
</cp:coreProperties>
</file>